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蛋白质机器与生命过程调控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指南编制专家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组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子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学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解放军军事医学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买利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武汉物理与数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辰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良鹄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友鹤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上海生命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生物物理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丛照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技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