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农机科技创新能力调查表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调查单位（盖章）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</w:p>
    <w:tbl>
      <w:tblPr>
        <w:tblW w:w="95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5"/>
        <w:gridCol w:w="5955"/>
        <w:gridCol w:w="1290"/>
      </w:tblGrid>
      <w:tr>
        <w:trPr>
          <w:trHeight w:val="7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查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企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民营企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研究院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化工作总人数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单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农机从业总人数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人，近三年平均年营业总收入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万元，据国内同行业排名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基础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内设研发机构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个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人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研发人员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，其中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学本科人员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，硕士学位人员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，博士学位人员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副高级职称人才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，正高级职称人才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海外引进人才</w:t>
            </w:r>
            <w:r>
              <w:rPr>
                <w:sz w:val="24"/>
              </w:rPr>
              <w:t>_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领军人才（姓名）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称号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</w:t>
            </w:r>
            <w:r>
              <w:rPr>
                <w:sz w:val="24"/>
              </w:rPr>
              <w:t xml:space="preserve">______________________________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附件填报</w:t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中心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级别及名称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中心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级别及名称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重点实验室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级别及名称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级别及名称</w:t>
            </w:r>
            <w:r>
              <w:rPr>
                <w:sz w:val="24"/>
              </w:rPr>
              <w:t>________________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附件填报</w:t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科研年均投入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获得财政补助资金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所等单位科研年均资金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均值</w:t>
            </w:r>
          </w:p>
        </w:tc>
      </w:tr>
      <w:tr>
        <w:trPr>
          <w:trHeight w:val="7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成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奖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共完成研发成果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项，其中，本单位独立完成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，产学研结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，引进消化再创新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获得奖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项，其中：国级奖项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，省部级奖项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数据，可附件填报</w:t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获得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，其中：发明专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，实用新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，其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论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专著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部，专业核心期刊论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行业技术标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，其中，地方性标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，行业标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项目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，其中：省级以上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。本单位独立完成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，产学研结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，引进消化再创新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，财政补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成果应用转化率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；研发产品占目前企业产品的比例</w:t>
            </w:r>
            <w:r>
              <w:rPr>
                <w:sz w:val="24"/>
              </w:rPr>
              <w:t>____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产品产业化后取得的经济效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万元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创新的制约因素及建议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农机科研人才培养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院校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填报人：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联系电话：</w:t>
      </w:r>
    </w:p>
    <w:tbl>
      <w:tblPr>
        <w:tblW w:w="88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79"/>
        <w:gridCol w:w="1017"/>
        <w:gridCol w:w="1931"/>
        <w:gridCol w:w="898"/>
      </w:tblGrid>
      <w:tr>
        <w:trPr>
          <w:trHeight w:val="627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学科师资队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总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>泰山学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中青年突贡专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学科在校学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招生计划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sz w:val="28"/>
                <w:szCs w:val="28"/>
              </w:rPr>
              <w:t>硕士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>博士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学科毕业学生就业去向（近三年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农机化工作人数在农业工程学科毕业生中所占比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农机研发工作人数在从事农机化工作毕业生中所占比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农机科技创新能力调查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填报人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</w:p>
    <w:tbl>
      <w:tblPr>
        <w:tblW w:w="883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06"/>
        <w:gridCol w:w="1094"/>
        <w:gridCol w:w="1093"/>
        <w:gridCol w:w="763"/>
        <w:gridCol w:w="762"/>
        <w:gridCol w:w="781"/>
        <w:gridCol w:w="768"/>
      </w:tblGrid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有企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营企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数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中：有独立研发机构单位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总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机构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sz w:val="24"/>
              </w:rPr>
              <w:t>大学本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硕士学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sz w:val="24"/>
              </w:rPr>
              <w:t>博士学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>副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正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>引进海外人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领军人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平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sz w:val="24"/>
              </w:rPr>
              <w:t>国家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省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营业总收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科研年均资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研发年均资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财政补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成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sz w:val="24"/>
              </w:rPr>
              <w:t>独立完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产学研结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sz w:val="24"/>
              </w:rPr>
              <w:t>引进消化再创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sz w:val="24"/>
              </w:rPr>
              <w:t>国级奖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省部级奖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sz w:val="24"/>
              </w:rPr>
              <w:t>发明专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实用新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论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sz w:val="24"/>
              </w:rPr>
              <w:t>专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rFonts w:ascii="宋体;SimSun" w:hAnsi="宋体;SimSun" w:cs="宋体;SimSun"/>
                <w:sz w:val="24"/>
              </w:rPr>
              <w:t>地方标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项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sz w:val="24"/>
              </w:rPr>
              <w:t>省级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财政补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>独立完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产学研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sz w:val="24"/>
              </w:rPr>
              <w:t>引进消化再创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应用转化率（平均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产品产业化后取得的经济效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76" w:right="1463" w:gutter="0" w:header="0" w:top="2064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lenovo</cp:lastModifiedBy>
  <cp:lastPrinted>2017-06-29T16:25:00Z</cp:lastPrinted>
  <dcterms:modified xsi:type="dcterms:W3CDTF">2017-07-2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