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val="en-US"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林业资源培育及高效利用技术创新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7"/>
        <w:gridCol w:w="1196"/>
        <w:gridCol w:w="4682"/>
        <w:gridCol w:w="1625"/>
      </w:tblGrid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名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单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储富祥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中国林业科学研究院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杨传平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东北林业大学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王辉民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中国科学院地理科学与资源研究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范少辉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国际竹藤中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徐程杨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北京林业大学林学院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周捍东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南京林业大学材料科学与工程学院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盛振湘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中国福马机械集团有限公司技术中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王高峰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广西丰林木业集团股份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朱教君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中国科学院沈阳应用生态研究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周广胜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中国气象科学研究院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