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全球变化与应对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8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姓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单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职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冠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国雄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大气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立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海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全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地理科学与资源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镜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精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海洋环境预报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盘茂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气象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力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遥感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焦念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厦门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